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0"/>
        <w:jc w:val="center"/>
        <w:outlineLvl w:val="1"/>
        <w:rPr>
          <w:rFonts w:ascii="inherit;Times New Roman" w:hAnsi="inherit;Times New Roman" w:eastAsia="Times New Roman" w:cs="Helvetica"/>
          <w:b/>
          <w:b/>
          <w:bCs/>
          <w:color w:val="000000"/>
          <w:sz w:val="30"/>
          <w:szCs w:val="30"/>
          <w:lang w:eastAsia="it-IT"/>
        </w:rPr>
      </w:pPr>
      <w:r>
        <w:rPr>
          <w:rFonts w:eastAsia="Times New Roman" w:cs="Helvetica" w:ascii="inherit;Times New Roman" w:hAnsi="inherit;Times New Roman"/>
          <w:b/>
          <w:bCs/>
          <w:color w:val="000000"/>
          <w:sz w:val="30"/>
          <w:szCs w:val="30"/>
          <w:lang w:eastAsia="it-IT"/>
        </w:rPr>
        <w:drawing>
          <wp:inline distT="0" distB="0" distL="0" distR="0">
            <wp:extent cx="1232535" cy="115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0"/>
        <w:jc w:val="center"/>
        <w:outlineLvl w:val="1"/>
        <w:rPr>
          <w:rFonts w:ascii="inherit;Times New Roman" w:hAnsi="inherit;Times New Roman" w:eastAsia="Times New Roman" w:cs="Helvetica"/>
          <w:b/>
          <w:b/>
          <w:bCs/>
          <w:color w:val="000000"/>
          <w:sz w:val="30"/>
          <w:szCs w:val="30"/>
          <w:lang w:eastAsia="it-IT"/>
        </w:rPr>
      </w:pPr>
      <w:r>
        <w:rPr>
          <w:rFonts w:eastAsia="Times New Roman" w:cs="Helvetica" w:ascii="inherit;Times New Roman" w:hAnsi="inherit;Times New Roman"/>
          <w:b/>
          <w:bCs/>
          <w:color w:val="000000"/>
          <w:sz w:val="30"/>
          <w:szCs w:val="30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0"/>
        <w:jc w:val="center"/>
        <w:outlineLvl w:val="1"/>
        <w:rPr/>
      </w:pPr>
      <w:r>
        <w:rPr>
          <w:rFonts w:eastAsia="Times New Roman" w:cs="Helvetica" w:ascii="inherit;Times New Roman" w:hAnsi="inherit;Times New Roman"/>
          <w:b/>
          <w:bCs/>
          <w:color w:val="000000"/>
          <w:sz w:val="36"/>
          <w:szCs w:val="36"/>
          <w:lang w:eastAsia="it-IT"/>
        </w:rPr>
        <w:t>CONCORSO INTERNAZIONALE DI POESI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0"/>
        <w:jc w:val="center"/>
        <w:outlineLvl w:val="1"/>
        <w:rPr>
          <w:rFonts w:ascii="inherit;Times New Roman" w:hAnsi="inherit;Times New Roman" w:eastAsia="Times New Roman" w:cs="Helvetica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it-IT"/>
        </w:rPr>
        <w:t>“</w:t>
      </w:r>
      <w:r>
        <w:rPr>
          <w:rFonts w:eastAsia="Times New Roman" w:cs="Helvetica" w:ascii="inherit;Times New Roman" w:hAnsi="inherit;Times New Roman"/>
          <w:b/>
          <w:bCs/>
          <w:color w:val="000000"/>
          <w:sz w:val="36"/>
          <w:szCs w:val="36"/>
          <w:lang w:eastAsia="it-IT"/>
        </w:rPr>
        <w:t>VOLI DEL CUORE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it-IT"/>
        </w:rPr>
        <w:t>”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0"/>
        <w:jc w:val="center"/>
        <w:outlineLvl w:val="1"/>
        <w:rPr>
          <w:rFonts w:ascii="inherit;Times New Roman" w:hAnsi="inherit;Times New Roman" w:eastAsia="Times New Roman" w:cs="Helvetica"/>
          <w:b/>
          <w:b/>
          <w:bCs/>
          <w:i/>
          <w:i/>
          <w:color w:val="000000"/>
          <w:sz w:val="30"/>
          <w:szCs w:val="30"/>
          <w:lang w:eastAsia="it-IT"/>
        </w:rPr>
      </w:pPr>
      <w:r>
        <w:rPr>
          <w:rFonts w:eastAsia="Times New Roman" w:cs="Helvetica" w:ascii="inherit;Times New Roman" w:hAnsi="inherit;Times New Roman"/>
          <w:b/>
          <w:bCs/>
          <w:i/>
          <w:color w:val="000000"/>
          <w:sz w:val="30"/>
          <w:szCs w:val="30"/>
          <w:lang w:eastAsia="it-IT"/>
        </w:rPr>
        <w:t>V edizione - 2018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inherit;Times New Roman" w:hAnsi="inherit;Times New Roman" w:eastAsia="Times New Roman" w:cs="Helvetica"/>
          <w:b/>
          <w:b/>
          <w:bCs/>
          <w:i/>
          <w:i/>
          <w:color w:val="000000"/>
          <w:sz w:val="18"/>
          <w:szCs w:val="18"/>
          <w:lang w:eastAsia="it-IT"/>
        </w:rPr>
      </w:pPr>
      <w:r>
        <w:rPr>
          <w:rFonts w:eastAsia="Times New Roman" w:cs="Helvetica" w:ascii="inherit;Times New Roman" w:hAnsi="inherit;Times New Roman"/>
          <w:b/>
          <w:bCs/>
          <w:i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spacing w:lineRule="atLeast" w:line="25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it-IT"/>
        </w:rPr>
        <w:t>REGOLAMENTO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it-IT"/>
        </w:rPr>
        <w:t>Art. 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 xml:space="preserve"> – Il concorso letterario, che prende l’avvio il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it-IT"/>
        </w:rPr>
        <w:t>1° marzo 2018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 xml:space="preserve">, è aperto a tutti gli autori italiani e stranieri </w:t>
      </w:r>
      <w:r>
        <w:rPr>
          <w:rFonts w:eastAsia="Times New Roman"/>
          <w:color w:val="000000"/>
          <w:sz w:val="26"/>
          <w:szCs w:val="26"/>
          <w:lang w:eastAsia="it-IT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 xml:space="preserve"> senza limiti di età </w:t>
      </w:r>
      <w:r>
        <w:rPr>
          <w:rFonts w:eastAsia="Times New Roman"/>
          <w:color w:val="000000"/>
          <w:sz w:val="26"/>
          <w:szCs w:val="26"/>
          <w:lang w:eastAsia="it-IT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 xml:space="preserve"> e si articola in due sezioni:</w:t>
      </w:r>
    </w:p>
    <w:p>
      <w:pPr>
        <w:pStyle w:val="Normal"/>
        <w:shd w:fill="FFFFFF" w:val="clear"/>
        <w:spacing w:lineRule="atLeast" w:line="25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 xml:space="preserve">Sez. A –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it-IT"/>
        </w:rPr>
        <w:t>Poesia inedita in lingua italiana a tema libero</w:t>
      </w:r>
    </w:p>
    <w:p>
      <w:pPr>
        <w:pStyle w:val="Normal"/>
        <w:shd w:fill="FFFFFF" w:val="clear"/>
        <w:spacing w:lineRule="atLeast" w:line="25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 xml:space="preserve">Sez. B –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it-IT"/>
        </w:rPr>
        <w:t>Poesia inedita in vernacolo a tema libero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>.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</w:r>
    </w:p>
    <w:p>
      <w:pPr>
        <w:pStyle w:val="Normal"/>
        <w:shd w:fill="FFFFFF" w:val="clear"/>
        <w:spacing w:lineRule="atLeast" w:line="25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it-IT"/>
        </w:rPr>
        <w:t>Art. 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 xml:space="preserve"> – Ogni autore può inviare solo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it-IT"/>
        </w:rPr>
        <w:t>una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it-IT"/>
        </w:rPr>
        <w:t xml:space="preserve"> poesia per sezione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>, non superiore ai 40 versi.</w:t>
      </w:r>
    </w:p>
    <w:p>
      <w:pPr>
        <w:pStyle w:val="Normal"/>
        <w:shd w:fill="FFFFFF" w:val="clear"/>
        <w:spacing w:lineRule="atLeast" w:line="25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 xml:space="preserve">Non è consentito </w:t>
      </w:r>
      <w:r>
        <w:rPr>
          <w:rFonts w:eastAsia="Times New Roman"/>
          <w:color w:val="000000"/>
          <w:sz w:val="26"/>
          <w:szCs w:val="26"/>
          <w:lang w:eastAsia="it-IT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 xml:space="preserve"> pena l’esclusione dalla competizione </w:t>
      </w:r>
      <w:r>
        <w:rPr>
          <w:rFonts w:eastAsia="Times New Roman"/>
          <w:color w:val="000000"/>
          <w:sz w:val="26"/>
          <w:szCs w:val="26"/>
          <w:lang w:eastAsia="it-IT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 xml:space="preserve"> pubblicare o parlare dell’opera in concorso sui social network (WhatsApp, Facebook, Twitter, ecc.).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>Si può partecipare a tutte e due le sezioni, sommando la relativa quota di partecipazione.</w:t>
      </w:r>
    </w:p>
    <w:p>
      <w:pPr>
        <w:pStyle w:val="Normal"/>
        <w:shd w:fill="FFFFFF" w:val="clear"/>
        <w:spacing w:lineRule="atLeast" w:line="25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>È necessario che le poesie in vernacolo siano accompagnate dalla traduzione in italiano (a fronte o su pagina a parte).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 xml:space="preserve">Ogni autore è responsabile dell’originalità delle opere inviate e del loro contenuto. 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>Saranno escluse le poesie che trattino argomenti discriminatori o comunque offensivi della morale.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</w:r>
    </w:p>
    <w:p>
      <w:pPr>
        <w:pStyle w:val="Normal"/>
        <w:shd w:fill="FFFFFF" w:val="clear"/>
        <w:spacing w:lineRule="atLeast" w:line="25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it-IT"/>
        </w:rPr>
        <w:t>Art. 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 xml:space="preserve"> – I testi (obbligatoriamente in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it-IT"/>
        </w:rPr>
        <w:t>formato Word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 xml:space="preserve"> .doc o .docx, carattere Times New Roman, corpo 12, interlinea singola) dovranno essere inviati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it-IT"/>
        </w:rPr>
        <w:t>esclusivamente via mail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 xml:space="preserve"> – all’indirizzo riportato più avanti </w:t>
      </w:r>
      <w:r>
        <w:rPr>
          <w:rFonts w:eastAsia="Times New Roman"/>
          <w:color w:val="000000"/>
          <w:sz w:val="26"/>
          <w:szCs w:val="26"/>
          <w:lang w:eastAsia="it-IT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 xml:space="preserve"> con le seguenti modalità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it-IT"/>
        </w:rPr>
        <w:t>un file con l’opera completa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 xml:space="preserve"> (titolo, testo e firma dell’autore),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it-IT"/>
        </w:rPr>
        <w:t>più i dat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 xml:space="preserve"> relativi al proprio recapito postale, telefono fisso o cellulare, indirizzo e-mail, nonché la seguente dichiarazione: &lt;&lt;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it-IT"/>
        </w:rPr>
        <w:t>Dichiaro che l’opera da me presentata è frutto del mio ingegno e autorizzo l’uso dei miei dati personali ai sensi dell’art. 13 del D.L. 196/2003, per le sole finalità del concorso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>&gt;&gt;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it-IT"/>
        </w:rPr>
        <w:t>un file con la scansione della ricevuta del versamento</w:t>
      </w:r>
      <w:r>
        <w:rPr>
          <w:rFonts w:cs="Times New Roman" w:ascii="Times New Roman" w:hAnsi="Times New Roman"/>
          <w:color w:val="000000"/>
          <w:sz w:val="26"/>
          <w:szCs w:val="26"/>
        </w:rPr>
        <w:t>, nella quale figuri il nome dell’autore e la sezione o le sezioni per le quali concorre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it-IT"/>
        </w:rPr>
        <w:t>Si ricorda che per i minori occorre anche la firma di un genitore o di chi esercita la patria potestà.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it-IT"/>
        </w:rPr>
        <w:t>Non saranno accettate opere che non presentino le caratteristiche sopra indicate.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it-IT"/>
        </w:rPr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it-IT"/>
        </w:rPr>
        <w:t>Art. 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 xml:space="preserve"> – La </w:t>
      </w:r>
      <w:r>
        <w:rPr>
          <w:rFonts w:eastAsia="Times New Roman" w:cs="Verdana" w:ascii="Verdana" w:hAnsi="Verdana"/>
          <w:b/>
          <w:color w:val="000000"/>
          <w:sz w:val="26"/>
          <w:szCs w:val="26"/>
          <w:lang w:eastAsia="it-IT"/>
        </w:rPr>
        <w:t>scadenza del concorso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 xml:space="preserve"> è fissata improrogabilmente alle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it-IT"/>
        </w:rPr>
        <w:t>ore 2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 xml:space="preserve"> del </w:t>
      </w:r>
      <w:r>
        <w:rPr>
          <w:rFonts w:eastAsia="Times New Roman" w:cs="Verdana" w:ascii="Verdana" w:hAnsi="Verdana"/>
          <w:b/>
          <w:color w:val="000000"/>
          <w:sz w:val="26"/>
          <w:szCs w:val="26"/>
          <w:lang w:eastAsia="it-IT"/>
        </w:rPr>
        <w:t>31 maggio 2018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 xml:space="preserve">. Non saranno pertanto accettate opere pervenute dopo tale data. </w:t>
      </w:r>
    </w:p>
    <w:p>
      <w:pPr>
        <w:pStyle w:val="Normal"/>
        <w:shd w:fill="FFFFFF" w:val="clear"/>
        <w:spacing w:lineRule="atLeast" w:line="250" w:before="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 xml:space="preserve">Il materiale per il concorso dovrà essere inviato all’indirizzo di posta elettronica: 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6"/>
            <w:szCs w:val="26"/>
            <w:lang w:eastAsia="it-IT"/>
          </w:rPr>
          <w:t>benito.patitucci36@gmail.com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 xml:space="preserve"> (persona delegata dall’Associazione “La Bottega degli Hobbies” alla ricezione e gestione del materiale stesso).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 xml:space="preserve">Per tutte le informazioni e gli aggiornamenti in merito al concorso si potrà visitare la pagina Facebook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it-IT"/>
        </w:rPr>
        <w:t>VOLI DEL CUORE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it-IT"/>
        </w:rPr>
        <w:t>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 xml:space="preserve"> oppure telefonare a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it-IT"/>
        </w:rPr>
        <w:t>Benito Patitucc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>i (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it-IT"/>
        </w:rPr>
        <w:t>338.603549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>) oppure inviare una mail a: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it-IT"/>
        </w:rPr>
        <w:t xml:space="preserve"> 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6"/>
            <w:szCs w:val="26"/>
            <w:lang w:eastAsia="it-IT"/>
          </w:rPr>
          <w:t>benito.patitucci36@gmail.com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>.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it-IT"/>
        </w:rPr>
        <w:t>Art. 5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> – Gli autori, per il fatto stesso di partecipare al concorso, cedono all’Associazione di Promozione Sociale “La Bottega degli Hobbies” il diritto di pubblicare (in antologie o altre forme editoriali) le opere risultate vincitrici, senza avere nulla a pretendere per diritti di qualsiasi natura. La partecipazione al concorso, pertanto, costituisce tacita autorizzazione da parte dell’autore alla divulgazione del proprio nominativo e del premio conseguito su quotidiani, riviste culturali e siti web.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it-IT"/>
        </w:rPr>
        <w:t>Art. 6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 xml:space="preserve"> – La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it-IT"/>
        </w:rPr>
        <w:t>quota di partecipazione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 xml:space="preserve"> al concorso è di </w:t>
      </w:r>
      <w:r>
        <w:rPr>
          <w:rFonts w:eastAsia="Times New Roman" w:cs="Verdana" w:ascii="Verdana" w:hAnsi="Verdana"/>
          <w:b/>
          <w:color w:val="000000"/>
          <w:sz w:val="26"/>
          <w:szCs w:val="26"/>
          <w:lang w:eastAsia="it-IT"/>
        </w:rPr>
        <w:t>euro 10,0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 xml:space="preserve"> per ogni sezione, che dovrà essere versata sulla PostePay n. </w:t>
      </w:r>
      <w:r>
        <w:rPr>
          <w:rFonts w:eastAsia="Times New Roman" w:cs="Verdana" w:ascii="Verdana" w:hAnsi="Verdana"/>
          <w:b/>
          <w:color w:val="000000"/>
          <w:sz w:val="26"/>
          <w:szCs w:val="26"/>
          <w:lang w:eastAsia="it-IT"/>
        </w:rPr>
        <w:t>4023 6009 4835 243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 xml:space="preserve">, intestata a VILMA PERRONE (cod. fisc. PRR VLM 46T52 E506G). </w:t>
      </w:r>
    </w:p>
    <w:p>
      <w:pPr>
        <w:pStyle w:val="Normal"/>
        <w:shd w:fill="FFFFFF" w:val="clear"/>
        <w:spacing w:lineRule="atLeast" w:line="25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 xml:space="preserve">Ai concorrenti sarà data comunicazione </w:t>
      </w:r>
      <w:r>
        <w:rPr>
          <w:rFonts w:eastAsia="Times New Roman"/>
          <w:color w:val="000000"/>
          <w:sz w:val="26"/>
          <w:szCs w:val="26"/>
          <w:lang w:eastAsia="it-IT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 xml:space="preserve"> tramite mail </w:t>
      </w:r>
      <w:r>
        <w:rPr>
          <w:rFonts w:eastAsia="Times New Roman"/>
          <w:color w:val="000000"/>
          <w:sz w:val="26"/>
          <w:szCs w:val="26"/>
          <w:lang w:eastAsia="it-IT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 xml:space="preserve"> della ricezione del materiale inviato per il concorso e della regolare iscrizione allo stesso.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</w:r>
    </w:p>
    <w:p>
      <w:pPr>
        <w:pStyle w:val="Normal"/>
        <w:shd w:fill="FFFFFF" w:val="clear"/>
        <w:spacing w:lineRule="atLeast" w:line="25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it-IT"/>
        </w:rPr>
        <w:t>Art. 7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 xml:space="preserve"> – La cerimonia di premiazione è prevista nel corso della prima o seconda decade del mese di </w:t>
      </w:r>
      <w:r>
        <w:rPr>
          <w:rFonts w:eastAsia="Times New Roman" w:cs="Verdana" w:ascii="Verdana" w:hAnsi="Verdana"/>
          <w:b/>
          <w:color w:val="000000"/>
          <w:sz w:val="26"/>
          <w:szCs w:val="26"/>
          <w:lang w:eastAsia="it-IT"/>
        </w:rPr>
        <w:t>ottobre 2018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>. Giorno e luogo saranno comunicati tempestivamente a tutti i partecipanti al concorso, che sono fin d’ora invitati a essere presenti alla serata di gala.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it-IT"/>
        </w:rPr>
        <w:t>Art. 8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> – La Giuria sarà resa nota il giorno della premiazione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>Il giudizio emesso dalla Giuria, che esaminerà le opere pervenute al concorso e decreterà i vincitori, è insindacabile e inappellabile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>La partecipazione al concorso implica la totale e incondizionata accettazione delle clausole previste dal presente bando.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it-IT"/>
        </w:rPr>
        <w:t>Art. 9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 xml:space="preserve"> –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it-IT"/>
        </w:rPr>
        <w:t>Premi</w:t>
      </w:r>
    </w:p>
    <w:p>
      <w:pPr>
        <w:pStyle w:val="Normal"/>
        <w:shd w:fill="FFFFFF" w:val="clear"/>
        <w:spacing w:lineRule="atLeast" w:line="25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>Ai vincitori di ciascuna delle due sezioni:</w:t>
      </w:r>
    </w:p>
    <w:p>
      <w:pPr>
        <w:pStyle w:val="Normal"/>
        <w:shd w:fill="FFFFFF" w:val="clear"/>
        <w:spacing w:lineRule="atLeast" w:line="25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>–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>al 1° classificato:  Targa e pergamena personalizzata con motivazione della giuria</w:t>
      </w:r>
    </w:p>
    <w:p>
      <w:pPr>
        <w:pStyle w:val="Normal"/>
        <w:shd w:fill="FFFFFF" w:val="clear"/>
        <w:spacing w:lineRule="atLeast" w:line="25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>–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>al 2° classificato:  Targa e pergamena personalizzata con motivazione della giuria</w:t>
      </w:r>
    </w:p>
    <w:p>
      <w:pPr>
        <w:pStyle w:val="Normal"/>
        <w:shd w:fill="FFFFFF" w:val="clear"/>
        <w:spacing w:lineRule="atLeast" w:line="25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>–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>al 3° classificato:  Targa e pergamena personalizzata con motivazione della giuria</w:t>
      </w:r>
    </w:p>
    <w:p>
      <w:pPr>
        <w:pStyle w:val="Normal"/>
        <w:shd w:fill="FFFFFF" w:val="clear"/>
        <w:spacing w:lineRule="atLeast" w:line="25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>–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>dal 4° al 10° classificato:  menzione d’onore con motivazione della giuria.</w:t>
      </w:r>
    </w:p>
    <w:p>
      <w:pPr>
        <w:pStyle w:val="Normal"/>
        <w:shd w:fill="FFFFFF" w:val="clear"/>
        <w:spacing w:lineRule="atLeast" w:line="25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>La Giuria si riserva il diritto di assegnare eventuali altri premi alle opere ritenute particolarmente significative per le tematiche trattate.</w:t>
      </w:r>
    </w:p>
    <w:p>
      <w:pPr>
        <w:pStyle w:val="Normal"/>
        <w:shd w:fill="FFFFFF" w:val="clear"/>
        <w:spacing w:lineRule="atLeast" w:line="25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>Tutti gli autori, come sopra selezionati, verranno avvisati in tempo utile a mezzo e-mail.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>Per il ritiro dei premi, gli aventi diritto potranno eventualmente delegare persona di loro fiducia, sottoscrivendo regolare autorizzazione completa di codice fiscale.</w:t>
      </w:r>
    </w:p>
    <w:p>
      <w:pPr>
        <w:pStyle w:val="Normal"/>
        <w:shd w:fill="FFFFFF" w:val="clear"/>
        <w:spacing w:lineRule="atLeast" w:line="25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VILMA PERRONE</w:t>
      </w:r>
    </w:p>
    <w:p>
      <w:pPr>
        <w:pStyle w:val="Normal"/>
        <w:shd w:fill="FFFFFF" w:val="clear"/>
        <w:spacing w:lineRule="atLeast" w:line="25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it-IT"/>
        </w:rPr>
        <w:t>Presidente della Bottega degli Hobbies</w:t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imelineunitcontainer">
    <w:name w:val="timelineunitcontainer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nito.patitucci36@gmail.com" TargetMode="External"/><Relationship Id="rId4" Type="http://schemas.openxmlformats.org/officeDocument/2006/relationships/hyperlink" Target="mailto:benito.patitucci36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18:00Z</dcterms:created>
  <dc:creator>Angelo</dc:creator>
  <dc:description/>
  <cp:keywords/>
  <dc:language>en-US</dc:language>
  <cp:lastModifiedBy>utente</cp:lastModifiedBy>
  <cp:lastPrinted>2018-02-20T12:07:00Z</cp:lastPrinted>
  <dcterms:modified xsi:type="dcterms:W3CDTF">2018-02-28T11:53:00Z</dcterms:modified>
  <cp:revision>15</cp:revision>
  <dc:subject/>
  <dc:title/>
</cp:coreProperties>
</file>